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5"/>
        <w:gridCol w:w="1936"/>
        <w:gridCol w:w="1548"/>
        <w:gridCol w:w="1344"/>
        <w:gridCol w:w="1601"/>
        <w:gridCol w:w="1911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  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615001544@edu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2.05-15.04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но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5.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Этимологический словарь»</w:t>
            </w:r>
          </w:p>
        </w:tc>
      </w:tr>
      <w:tr>
        <w:trPr>
          <w:trHeight w:val="2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 46-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5.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Разбор имени прилагательного как часть речи»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видео в ютуб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 через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декс.Учеб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зад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файлами на сайте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120 упр.2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5.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Повторение пройенного»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 видео в ютуб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 через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декс.Учеб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зад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на сайт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файлами на сайте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 стр.186 №7 №9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ить номе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номера в тетрад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 13.05.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Путешествие в Иерусалим»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 видео в ютуб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 через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декс.Учеб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зад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а сайт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файлами на сайте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 стр.100-10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в тетради на печатной основ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5.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«Кукольный театр. Готовим спектакль»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ролика на ютуб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 через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выполн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подел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5.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Разбор имени прилагательного  как часть речи»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видео урока на Учи р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 р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декс.Учеб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зад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на сайт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файлами на сайте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125 упр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в тетрад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е в тетрадя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 ватсап</w:t>
            </w:r>
          </w:p>
        </w:tc>
      </w:tr>
      <w:tr>
        <w:trPr>
          <w:trHeight w:val="4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5.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Ф.Тютчев «Весенняя гроза»</w:t>
            </w:r>
          </w:p>
        </w:tc>
      </w:tr>
      <w:tr>
        <w:trPr>
          <w:trHeight w:val="2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1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ить зада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на воп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5.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Джаз-одно из направлений современной музыки»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ролика на ютуб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еть и прослуша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через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5"/>
        <w:gridCol w:w="1936"/>
        <w:gridCol w:w="1548"/>
        <w:gridCol w:w="1344"/>
        <w:gridCol w:w="1601"/>
        <w:gridCol w:w="1911"/>
      </w:tblGrid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5.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Подвижные игрыс бегом,пржками»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ролика на ютуб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 через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выполн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учить упраж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!3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 ватса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5"/>
        <w:gridCol w:w="1936"/>
        <w:gridCol w:w="1548"/>
        <w:gridCol w:w="1344"/>
        <w:gridCol w:w="1601"/>
        <w:gridCol w:w="1911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  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615001544@edu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8.05-22.05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5.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Повторение пройденного</w:t>
            </w:r>
          </w:p>
        </w:tc>
      </w:tr>
      <w:tr>
        <w:trPr>
          <w:trHeight w:val="4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видео урока на ютуб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виде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 через ватсап</w:t>
            </w:r>
          </w:p>
        </w:tc>
      </w:tr>
      <w:tr>
        <w:trPr>
          <w:trHeight w:val="7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йт «Яндекс.Учебни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зад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файлами на сайте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307 №6,№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зад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номера в тетрад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 ватсап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ная литера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5.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По записям В.Васильева»</w:t>
            </w:r>
          </w:p>
        </w:tc>
      </w:tr>
      <w:tr>
        <w:trPr>
          <w:trHeight w:val="2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78-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в тетради на печатной основ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ватсап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5.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У каждого мастера свои затеи. Орнамент народов мира»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видео на ютуб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 через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выполн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рисунок в альбом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но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5.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Повторение пройденного»</w:t>
            </w:r>
          </w:p>
        </w:tc>
      </w:tr>
      <w:tr>
        <w:trPr>
          <w:trHeight w:val="2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5.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Повторение пройденного»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видео в ютуб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 через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декс.Учеб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зад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файлами на сайте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128,упр.2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5.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Повторение пройденного.»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 видео в ютуб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 через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декс.Учеб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зад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на сайт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файлами на сайте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 стр.264 №6,№8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ить номе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номера в тетрад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 20.05.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Всемирные духовные сокровища»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 видео в ютуб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 через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декс.Учеб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зад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а сайт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файлами на сайте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в тетради на печатной основ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5.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Кукольный театр Афиша»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ролика на ютуб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 через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выполн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подел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45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Повторение пройденного»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видео урока на Учи р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 р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декс.Учеб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зад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на сайт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файлами на сайте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132 упр.2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в тетрад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е в тетрадя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 ватсап</w:t>
            </w:r>
          </w:p>
        </w:tc>
      </w:tr>
      <w:tr>
        <w:trPr>
          <w:trHeight w:val="4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5.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 М.Пришвин «Золотой луг»</w:t>
            </w:r>
          </w:p>
        </w:tc>
      </w:tr>
      <w:tr>
        <w:trPr>
          <w:trHeight w:val="2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1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ить зада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5.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Мир композиторов Г.В.Свиридов и С.С.Прокофьев»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ролика на ютуб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еть и прослуша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через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5"/>
        <w:gridCol w:w="1936"/>
        <w:gridCol w:w="1548"/>
        <w:gridCol w:w="1344"/>
        <w:gridCol w:w="1601"/>
        <w:gridCol w:w="1911"/>
      </w:tblGrid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5.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Спортивные игры. Правила игры в волейбол»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ролика на ютуб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 через ватса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выполн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учить упраж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!3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 или по ватса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15001544@edu.tatar.ru" TargetMode="External"/><Relationship Id="rId3" Type="http://schemas.openxmlformats.org/officeDocument/2006/relationships/hyperlink" Target="mailto:4615001544@edu.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18:00Z</dcterms:created>
  <dc:creator>Admin</dc:creator>
  <dc:description/>
  <dc:language>en-US</dc:language>
  <cp:lastModifiedBy>Admin</cp:lastModifiedBy>
  <dcterms:modified xsi:type="dcterms:W3CDTF">2020-05-11T05:18:00Z</dcterms:modified>
  <cp:revision>2</cp:revision>
  <dc:subject/>
  <dc:title>_______ класс</dc:title>
</cp:coreProperties>
</file>